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640080</wp:posOffset>
                </wp:positionV>
                <wp:extent cx="58293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0.4pt;width:458.95pt;height:170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186690</wp:posOffset>
                </wp:positionV>
                <wp:extent cx="5715000" cy="2628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4.7pt;width:449.95pt;height:20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0080</wp:posOffset>
                </wp:positionH>
                <wp:positionV relativeFrom="paragraph">
                  <wp:posOffset>1325880</wp:posOffset>
                </wp:positionV>
                <wp:extent cx="56007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104.4pt;width:440.95pt;height:16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1329690</wp:posOffset>
                </wp:positionV>
                <wp:extent cx="46863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104.7pt;width:368.95pt;height:1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5780</wp:posOffset>
                </wp:positionH>
                <wp:positionV relativeFrom="paragraph">
                  <wp:posOffset>1203960</wp:posOffset>
                </wp:positionV>
                <wp:extent cx="59436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94.8pt;width:467.95pt;height:19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1440180</wp:posOffset>
                </wp:positionV>
                <wp:extent cx="52578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13.4pt;width:413.95pt;height:10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872490</wp:posOffset>
                </wp:positionV>
                <wp:extent cx="54864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68.7pt;width:431.95pt;height:15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1097280</wp:posOffset>
                </wp:positionV>
                <wp:extent cx="50292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86.4pt;width:395.95pt;height:8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03:00Z</dcterms:created>
  <dc:creator>1223</dc:creator>
  <dc:description/>
  <cp:keywords/>
  <dc:language>en-US</dc:language>
  <cp:lastModifiedBy>1223</cp:lastModifiedBy>
  <dcterms:modified xsi:type="dcterms:W3CDTF">2009-06-09T20:16:00Z</dcterms:modified>
  <cp:revision>13</cp:revision>
  <dc:subject/>
  <dc:title> </dc:title>
</cp:coreProperties>
</file>